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Saksprotokoll i </w:t>
      </w:r>
      <w:bookmarkStart w:id="0" w:name="UTVALGSNAVN"/>
      <w:r>
        <w:rPr>
          <w:b/>
          <w:lang w:val="nb-NO"/>
        </w:rPr>
        <w:t>kontrollutvalet</w:t>
      </w:r>
      <w:bookmarkEnd w:id="0"/>
      <w:r>
        <w:rPr>
          <w:b/>
          <w:lang w:val="nb-NO"/>
        </w:rPr>
        <w:t xml:space="preserve"> - </w:t>
      </w:r>
      <w:bookmarkStart w:id="1" w:name="MØTEDATO"/>
      <w:r>
        <w:rPr>
          <w:b/>
          <w:lang w:val="nb-NO"/>
        </w:rPr>
        <w:t>17.06.2015</w:t>
      </w:r>
      <w:bookmarkEnd w:id="1"/>
      <w:r>
        <w:rPr>
          <w:b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Handsaming i møte</w:t>
      </w:r>
    </w:p>
    <w:p>
      <w:pPr>
        <w:pStyle w:val="Normal"/>
        <w:rPr/>
      </w:pPr>
      <w:r>
        <w:rPr/>
        <w:t xml:space="preserve">Forvaltningsrevisor Gunnar Hoff frå Deloitte presenterte status i høve arbeidet med selskapskontroll av Storeholmen VTA AS  og svarte på spørsmål frå kontrollutv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utvalet har merka seg at Storeholmen VTA AS enno ikkje har send den dokumentasjonen som Deloitte har bede om i høve denne selskapskontrollen. Første gong Deloitte ba om dokumentasjon frå selskapet var i februar 2015. Kontrollutvalet ber på bakgrunn av dette om at styreleiar i Storeholmen VTA AS. Marie Fraas Aksnes, kjem i møte 24.8.15 for å gjera greie for kvifor ikkje informasjonen er send til Deloitte slik det er bede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t for levering av revisjonsrapport vert å komme tilbake til i neste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tte  vart slikt vedtak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lang w:val="nb-NO"/>
        </w:rPr>
        <w:t>Vedtak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rollutvalet ber om at styreleiar i Storeholmen VTA AS, Marie Fraas Aksnes, kjem i møte 24.8.15 for å gjera greie for kvifor ikkje informasjonen Deloitte har bede om i samband med selskapskontrollen er motteke enno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rist for levering av revisjonsrapport vert å komme tilbake til i neste møte</w:t>
            </w:r>
            <w:bookmarkStart w:id="2" w:name="_GoBack"/>
            <w:bookmarkEnd w:id="2"/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formasjonen vert elles teken til orientering.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3CB35AB.dotm</Template>
  <TotalTime>20</TotalTime>
  <Application>LibreOffice/7.4.7.2$Linux_X86_64 LibreOffice_project/40$Build-2</Application>
  <AppVersion>15.0000</AppVersion>
  <Pages>1</Pages>
  <Words>190</Words>
  <Characters>1007</Characters>
  <CharactersWithSpaces>1195</CharactersWithSpaces>
  <Paragraphs>2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6:00Z</dcterms:created>
  <dc:creator>kook</dc:creator>
  <dc:description>Template by addpoint.no</dc:description>
  <dc:language>en-US</dc:language>
  <cp:lastModifiedBy>kook</cp:lastModifiedBy>
  <dcterms:modified xsi:type="dcterms:W3CDTF">2015-06-18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roabrei\ephorte\243285_DOCX.XML</vt:lpwstr>
  </property>
  <property fmtid="{D5CDD505-2E9C-101B-9397-08002B2CF9AE}" pid="3" name="Template by">
    <vt:lpwstr>addpoint.no</vt:lpwstr>
  </property>
</Properties>
</file>