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kultur, idrett og regional utvikling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1.11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rådmannen sitt forslag vart samrøystes vedtek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nstilling</w:t>
      </w:r>
    </w:p>
    <w:p>
      <w:pPr>
        <w:pStyle w:val="Normal"/>
        <w:rPr/>
      </w:pPr>
      <w:r>
        <w:rPr/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bidi="ar-SA"/>
              </w:rPr>
              <w:t>Hordaland fylkeskommune vil med bakgrunn i Klimaplan for Hordaland 2014-2030 be om at auka fornybar produksjon med havvind og lagring, evt. i kombinasjon med gasskraft frå Utsirahøgda, vert belyst som alternativ for auka kraftforsyning til Haugalandet.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bidi="ar-SA"/>
              </w:rPr>
              <w:t>Dersom i slik løysing ikkje let seg gjere, og under føresetnad av at leidningen blir lagt i eksisterande regionalnett-trasé, ber Hordaland fylkeskommune om at ny leidning frå aust frå Blåfalli vert lagt til grunn for auka kraftforsyning til Haugaland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3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eastAsia="nn-NO" w:bidi="ar-SA"/>
              </w:rPr>
              <w:t>Omsyn til viktige kulturlandskap bør vektleggast i planlegginga. Utbetring av eksisterande nett og traséar vil i dei fleste tilfella vera å føretrekka med omsyn til kulturlandskap og kulturminne framfor nye inngrep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B9322C9.dotm</Template>
  <TotalTime>1</TotalTime>
  <Application>LibreOffice/7.4.7.2$Linux_X86_64 LibreOffice_project/40$Build-2</Application>
  <AppVersion>15.0000</AppVersion>
  <Pages>1</Pages>
  <Words>145</Words>
  <Characters>773</Characters>
  <CharactersWithSpaces>917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9:00Z</dcterms:created>
  <dc:creator>kook</dc:creator>
  <dc:description>Template by addpoint.no</dc:description>
  <dc:language>en-US</dc:language>
  <cp:lastModifiedBy>kook</cp:lastModifiedBy>
  <dcterms:modified xsi:type="dcterms:W3CDTF">2015-11-11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ddmell\ephorte\309866_DOCX.XML</vt:lpwstr>
  </property>
  <property fmtid="{D5CDD505-2E9C-101B-9397-08002B2CF9AE}" pid="3" name="Template by">
    <vt:lpwstr>addpoint.no</vt:lpwstr>
  </property>
</Properties>
</file>