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Utval for miljø og samferdsel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11.11.2015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stav Bahus</w:t>
      </w:r>
      <w:r>
        <w:rPr/>
        <w:t xml:space="preserve"> sette på vegne utvalet fram forslag til nytt pkt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grepet «lågutsleppsalternativ» vert endra til «nullutsleppsalternativ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he Hammer</w:t>
      </w:r>
      <w:r>
        <w:rPr/>
        <w:t xml:space="preserve"> la fram oversen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alia Golis</w:t>
      </w:r>
      <w:r>
        <w:rPr/>
        <w:t xml:space="preserve"> sette fram forslag til nytt pk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mabudsjett skal følgje alle vegutbyggingsprosje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ysting</w:t>
      </w:r>
    </w:p>
    <w:p>
      <w:pPr>
        <w:pStyle w:val="Normal"/>
        <w:rPr/>
      </w:pPr>
      <w:r>
        <w:rPr/>
        <w:t>Gustav Bahus sitt forslag vart samrøystes vedteke</w:t>
      </w:r>
    </w:p>
    <w:p>
      <w:pPr>
        <w:pStyle w:val="Normal"/>
        <w:rPr/>
      </w:pPr>
      <w:r>
        <w:rPr/>
        <w:t>Natalie Golis sitt forslag fekk 6 røyster (MDG, H, FRP, V) og fall.</w:t>
      </w:r>
    </w:p>
    <w:p>
      <w:pPr>
        <w:pStyle w:val="Normal"/>
        <w:rPr/>
      </w:pPr>
      <w:r>
        <w:rPr/>
        <w:t>Fylkesrådmannen sitt forslag til innstilling med endra pkt 7 vart samrøystes vedtek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b/>
          <w:b/>
          <w:bCs/>
          <w:iCs/>
          <w:szCs w:val="20"/>
        </w:rPr>
      </w:pPr>
      <w:r>
        <w:rPr>
          <w:rFonts w:eastAsia="Times New Roman"/>
          <w:b/>
          <w:bCs/>
          <w:iCs/>
          <w:szCs w:val="20"/>
        </w:rPr>
        <w:t>Innstilling</w:t>
      </w:r>
    </w:p>
    <w:p>
      <w:pPr>
        <w:pStyle w:val="Normal"/>
        <w:rPr/>
      </w:pPr>
      <w:r>
        <w:rPr/>
      </w:r>
    </w:p>
    <w:tbl>
      <w:tblPr>
        <w:tblStyle w:val="Tabellrutenett"/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301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1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sz w:val="20"/>
                <w:lang w:val="nn-NO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nn-NO" w:bidi="ar-SA"/>
              </w:rPr>
              <w:t>Fylkestinget vedtek Klimaplanen sitt handlingsprogram for 2016 slik det går fram av saka.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2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sz w:val="20"/>
                <w:lang w:val="nn-NO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nn-NO" w:bidi="ar-SA"/>
              </w:rPr>
              <w:t>Økonomisk ramme for klimaplanen sitt handlingsprogram for 2016 (klimabudsjettet) vert handsama i Fylkesbudsjettet for 2016.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3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sz w:val="20"/>
                <w:lang w:val="nn-NO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nn-NO" w:bidi="ar-SA"/>
              </w:rPr>
              <w:t>Førebels fordeling av midlar frå klimabudsjettet på dei einskilde tiltaka er basert på kostnadsoverslag og går fram av handlingsprogrammet.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4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sz w:val="20"/>
                <w:lang w:val="nn-NO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nn-NO" w:bidi="ar-SA"/>
              </w:rPr>
              <w:t>Fylkesrådmannen får fullmakt til å gjere mindre vesentlege justeringar.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5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nn-NO" w:bidi="ar-SA"/>
              </w:rPr>
              <w:t>I samarbeid med Klima- og naturressursseksjonen skal kvar avdeling gå gjennom korleis fylkeskommunen kan få til naudsynte årlege kutt i klimagassutslepp.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6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sz w:val="20"/>
                <w:lang w:val="nn-NO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nn-NO" w:bidi="ar-SA"/>
              </w:rPr>
              <w:t>Klimagassutslepp skal vere eit tema i alle vegutbyggingsprosjekt.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7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nn-NO" w:bidi="ar-SA"/>
              </w:rPr>
              <w:t>Anbodsrundane for bussdrift i Bergen 2020 må førebuast no med tanke på eit nullutsleppsalternativ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8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sz w:val="20"/>
                <w:lang w:val="nn-NO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nn-NO" w:bidi="ar-SA"/>
              </w:rPr>
              <w:t>Tiltaka for grøn mobilitet i Klimaplanen må utviklast vidare i samråd med Samferdselsavdelinga og skalerast opp.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9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sz w:val="20"/>
                <w:lang w:val="nn-NO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nn-NO" w:bidi="ar-SA"/>
              </w:rPr>
              <w:t>Byggeprosjekt i fylkeskommunen skal BREEAM-sertifiserast. Fylkesrådmannen vert beden om å kome tilbake med ei eiga sak som utdjupar dette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versending frå Marthe</w:t>
      </w:r>
      <w:bookmarkStart w:id="2" w:name="_GoBack"/>
      <w:bookmarkEnd w:id="2"/>
      <w:r>
        <w:rPr>
          <w:rFonts w:cs="Arial"/>
          <w:b/>
        </w:rPr>
        <w:t xml:space="preserve"> Hammer (SV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  <w:t>Endre punkt 7 til: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  <w:t>7) Fylkestinget ynskjer ei raskare innfasing av utsleppsfri motorteknologi for kollektivtrafikken </w:t>
        <w:br/>
        <w:t>a) Framlegg til milepælar for redusert utslepp av Klimagass og lokal luftforureining for kvart andre år frå  2015 frem til 2025. 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  <w:t>b) Ny anbodsrunde for kollektivtilbodet i Bergensregionen skal leggje til grunn at Trolleybussnettet vert utvida i tråd med forslaga i Trolleybussmeldinga og få inn Euro 6 motorteknologi med bruk av biogass. 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  <w:t>c) Samlet planoversikt for Bergensområdet med sikte på at trolleybuss skal bli tungt matebussalternativ.</w:t>
        <w:br/>
        <w:t>d) Plan for utviding av trolleybussnettet frå Paradis og Indre Sædal til Birkelundstoppen og frå Strandkaien til Oasen vert lagt fram for politisk handsaming før sommaren 2016. 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  <w:t> 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  <w:t>Nytt punkt 10) Ordninga med tidsdifferensierte bompengar i Bergen bør endras slik at ordninga gir ekstra inntekter til drift av kollektivtilbodet. 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  <w:t> 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  <w:t>11) Fylkestinget ber om at all planlegging av Rullebane 2 på Flesland vert stoppa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  <w:t> 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  <w:t>13) Til tiltak "5.7 Miljøvenleg framdriftsteknologi av ferjer og snøggbåtar Punkt D. tiltak 19. Ved framtidige anbod på kollektivtrafikk, ferjer og snøggbåt i Hordaland skal fylkeskommunen krevje bruk av fornybar energi der det er mogleg."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  <w:t>Til saka som vert framlagt for fylkesutvalet i januar om anbodsgrunnlaget så skal det krevjes bruk av fornybar energi der det er mogleg. Det skal også i saka verte framlagt ein plan for korleis ein ser for seg tilførsel av energi (m.a. infrastruktur og tilførsel av straum), og om dette skal vere innanfor eller utanfor anbodet.</w:t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</w:rPr>
      </w:pPr>
      <w:r>
        <w:rPr>
          <w:rFonts w:cs="Arial" w:cstheme="majorHAnsi"/>
          <w:vanish/>
          <w:color w:val="0000FF"/>
          <w:sz w:val="16"/>
          <w:szCs w:val="16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2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2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F696A0.dotm</Template>
  <TotalTime>44</TotalTime>
  <Application>LibreOffice/7.4.7.2$Linux_X86_64 LibreOffice_project/40$Build-2</Application>
  <AppVersion>15.0000</AppVersion>
  <Pages>2</Pages>
  <Words>510</Words>
  <Characters>2708</Characters>
  <CharactersWithSpaces>3212</CharactersWithSpaces>
  <Paragraphs>6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4:00Z</dcterms:created>
  <dc:creator>kook</dc:creator>
  <dc:description>Template by addpoint.no</dc:description>
  <dc:language>en-US</dc:language>
  <cp:lastModifiedBy>kook</cp:lastModifiedBy>
  <dcterms:modified xsi:type="dcterms:W3CDTF">2015-11-11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rolrose\ephorte\310770_DOCX.XML</vt:lpwstr>
  </property>
  <property fmtid="{D5CDD505-2E9C-101B-9397-08002B2CF9AE}" pid="3" name="Template by">
    <vt:lpwstr>addpoint.no</vt:lpwstr>
  </property>
</Properties>
</file>