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utval for miljø og samferdsel - 14.01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le Kvåle (A)</w:t>
      </w:r>
      <w:r>
        <w:rPr/>
        <w:t xml:space="preserve"> sette på vegner av A, KrF, Sp og SV fram slikt forslag:</w:t>
      </w:r>
    </w:p>
    <w:p>
      <w:pPr>
        <w:pStyle w:val="Normal"/>
        <w:rPr/>
      </w:pPr>
      <w:r>
        <w:rPr/>
      </w:r>
    </w:p>
    <w:tbl>
      <w:tblPr>
        <w:tblStyle w:val="Tabellrutenett"/>
        <w:tblW w:w="887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450"/>
      </w:tblGrid>
      <w:tr>
        <w:trPr/>
        <w:tc>
          <w:tcPr>
            <w:tcW w:w="8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"Endringsframlegg: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8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i/>
                <w:i/>
                <w:szCs w:val="20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 xml:space="preserve">Fylkesutvalet godkjenner at det vert lagt inn ein opsjon i konkurransegrunnlaga for ferjeanboda om at det kan bli innført AutoPASS-brikkebetaling på ferjesambanda i Hordaland. </w:t>
            </w:r>
            <w:r>
              <w:rPr>
                <w:rFonts w:eastAsia="Arial" w:cs="Times New Roman"/>
                <w:i/>
                <w:kern w:val="0"/>
                <w:sz w:val="20"/>
                <w:lang w:val="nn-NO" w:bidi="ar-SA"/>
              </w:rPr>
              <w:t>Det skal politisk handsamast kva samband som eventuelt ikkje skal innføra AutoPAS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cs="Times New Roman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8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ylkesutvalet godkjenner at operatørane får ansvar for billettering og billettringsutstyr samt det tekniske utstyret til AutoPASS.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  <w:lang w:eastAsia="nb-N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nn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3.</w:t>
            </w:r>
          </w:p>
        </w:tc>
        <w:tc>
          <w:tcPr>
            <w:tcW w:w="8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  <w:lang w:eastAsia="nb-N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nn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ylkesutvalet ber om å bli halde orientert om det vidare arbeidet med AutoPASS."</w:t>
            </w:r>
          </w:p>
        </w:tc>
      </w:tr>
    </w:tbl>
    <w:p>
      <w:pPr>
        <w:pStyle w:val="Normal"/>
        <w:rPr>
          <w:rFonts w:eastAsia="Times New Roman"/>
          <w:szCs w:val="20"/>
          <w:lang w:eastAsia="nb-NO"/>
        </w:rPr>
      </w:pPr>
      <w:r>
        <w:rPr>
          <w:rFonts w:eastAsia="Times New Roman"/>
          <w:szCs w:val="20"/>
          <w:lang w:eastAsia="nb-NO"/>
        </w:rPr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Kvåle sitt forslag vart samrøystes vedteke som innstilling til fylkesutva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stilling til fylkesutval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01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ylkesutvalet godkjenner at det vert lagt inn ein opsjon i konkurransegrunnlaga for ferjeanboda om at det kan bli innført AutoPASS-brikkebetaling på ferjesambanda i Hordaland. Det skal politisk handsamast kva samband som eventuelt ikkje skal innføra AutoPASS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  <w:lang w:eastAsia="nb-N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nn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  <w:lang w:eastAsia="nb-N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nn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ylkesutvalet godkjenner at operatørane får ansvar for billettering og billettringsutstyr samt det tekniske utstyret til AutoPASS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  <w:lang w:eastAsia="nb-N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nn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3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  <w:lang w:eastAsia="nb-N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nn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ylkesutvalet ber om å bli halde orientert om det vidare arbeidet med AutoPASS.</w:t>
            </w:r>
          </w:p>
        </w:tc>
      </w:tr>
    </w:tbl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C8840FC.dotm</Template>
  <TotalTime>1</TotalTime>
  <Application>LibreOffice/7.4.7.2$Linux_X86_64 LibreOffice_project/40$Build-2</Application>
  <AppVersion>15.0000</AppVersion>
  <Pages>1</Pages>
  <Words>203</Words>
  <Characters>1078</Characters>
  <CharactersWithSpaces>1279</CharactersWithSpaces>
  <Paragraphs>2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6:00Z</dcterms:created>
  <dc:creator>kook</dc:creator>
  <dc:description>Template by addpoint.no</dc:description>
  <dc:language>en-US</dc:language>
  <cp:lastModifiedBy>kook</cp:lastModifiedBy>
  <dcterms:modified xsi:type="dcterms:W3CDTF">2016-01-1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grothor\ephorte\336896_DOCX.XML</vt:lpwstr>
  </property>
  <property fmtid="{D5CDD505-2E9C-101B-9397-08002B2CF9AE}" pid="3" name="Template by">
    <vt:lpwstr>addpoint.no</vt:lpwstr>
  </property>
</Properties>
</file>