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aksprotokoll i fylkestinget - 09.03.2016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Mona Røsvik Strømme (H)</w:t>
      </w:r>
      <w:r>
        <w:rPr>
          <w:rFonts w:cs="Arial"/>
        </w:rPr>
        <w:t xml:space="preserve"> opplyste at opplistinga i punkt 1 ikkje var fullstendig i høve til Tom-Christer Nilsen sine verv som han søkjer permisjon frå. Desse kjem i tillegg til fylkesrådmannen sitt forslag: n</w:t>
      </w:r>
      <w:r>
        <w:rPr/>
        <w:t>estleiar i valnemnda, varamedlem i administrasjonsutvalet, medlem i Vestlandsrådet, medlem i omstillingsutvalet, varamedlem t</w:t>
      </w:r>
      <w:bookmarkStart w:id="0" w:name="_GoBack"/>
      <w:bookmarkEnd w:id="0"/>
      <w:r>
        <w:rPr/>
        <w:t>il landstinget, KS og representant til fylkesmøtet,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ølgje av vala knytt til verva Nilsen søkjer permisjon frå, må ein også gjere val i organa i punkt o) til u). Jf. innstillinga frå valnemn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øysting</w:t>
      </w:r>
    </w:p>
    <w:p>
      <w:pPr>
        <w:pStyle w:val="Normal"/>
        <w:rPr>
          <w:rFonts w:cs="Arial"/>
        </w:rPr>
      </w:pPr>
      <w:r>
        <w:rPr>
          <w:rFonts w:cs="Arial"/>
        </w:rPr>
        <w:t>Fylkesrådmannen sitt forslag punkt 1 med Strømme sitt tillegg vart samrøystes vedteke.</w:t>
      </w:r>
    </w:p>
    <w:p>
      <w:pPr>
        <w:pStyle w:val="Normal"/>
        <w:rPr>
          <w:rFonts w:cs="Arial"/>
        </w:rPr>
      </w:pPr>
      <w:r>
        <w:rPr>
          <w:rFonts w:cs="Arial"/>
        </w:rPr>
        <w:t>Innstillinga frå valnemnda vart samrøystes vedtek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Vedta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ellrutenett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5329"/>
        <w:gridCol w:w="4049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  <w:t>1.</w:t>
            </w:r>
          </w:p>
        </w:tc>
        <w:tc>
          <w:tcPr>
            <w:tcW w:w="93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  <w:t>Tom-Christer Nilsen får permisjon frå verva som medlem i fylkestinget, fylkesutvalet, valnemnda, fylkesvalstyret, medlem i Kontaktutvalet for Bergensprogrammet, medlem i Innovasjon Norge, regionalt styre, varamedlem i styret for BKK AS, varamedlem i styret for Business Region Bergen (forslag), n</w:t>
            </w: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estleiar i valnemnda, varamedlem i administrasjonsutvalet, medlem i Vestlandsrådet, medlem i omstillingsutvalet, varamedlem til landstinget, KS og representant til fylkesmøtet, KS</w:t>
            </w:r>
            <w:r>
              <w:rPr>
                <w:rFonts w:eastAsia="Arial" w:cs="Arial"/>
                <w:kern w:val="0"/>
                <w:sz w:val="20"/>
                <w:lang w:val="nn-NO" w:bidi="ar-SA"/>
              </w:rPr>
              <w:t xml:space="preserve"> i den tida han innehar stilling som statssekretæ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  <w:t>2.</w:t>
            </w:r>
          </w:p>
        </w:tc>
        <w:tc>
          <w:tcPr>
            <w:tcW w:w="93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For den tida Tom-Christer Nilsen (H) har permisjon, gjer fylkestinget slike v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Medlem i fylkestinget etter opprykk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John Helge Gullaksen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  <w:t>Medlem i fylkesutvalet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bidi="ar-SA"/>
              </w:rPr>
            </w:pPr>
            <w:r>
              <w:rPr>
                <w:rFonts w:eastAsia="Arial" w:cs="Times New Roman"/>
                <w:kern w:val="0"/>
                <w:sz w:val="20"/>
                <w:lang w:val="en-US" w:bidi="ar-SA"/>
              </w:rPr>
              <w:t>Nils Marton Aadland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lang w:val="nn-NO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  <w:t>Medlem i fylkesvalstyret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Arial" w:cs="Times New Roman"/>
                <w:kern w:val="0"/>
                <w:sz w:val="20"/>
                <w:lang w:val="en-US" w:bidi="ar-SA"/>
              </w:rPr>
              <w:t>Nils Marton Aadland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Arial" w:cs="Arial"/>
                <w:kern w:val="0"/>
                <w:sz w:val="20"/>
                <w:lang w:val="en-US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lang w:val="nn-NO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  <w:t>Medlem i valnemnda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Silja Ekeland Bjørkly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lang w:val="nn-NO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  <w:t>Nestleiar i valnemnda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Mona Røsvik Strømme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lang w:val="nn-NO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  <w:t>Varamedlem i styret for Business Region Bergen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Nils Marton Aadland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lang w:val="nn-NO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Medlem i Kontaktutvalet for Bergensprogrammet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Mona Røsvik Strømme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Medlem i Innovasjon Norge, regionalt styre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Nils Marton Aadland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lang w:val="nn-NO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  <w:t>Varamedlem i styret for BKK AS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Mona Røsvik Strømme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Varamedlem i administrasjonsutvalet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Stein Inge Ryssdal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lang w:val="nn-NO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Medlem i Vestlandsrådet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Mona Røsvik Strømme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lang w:val="nn-NO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Medlem i omstillingsutvalet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Mona Røsvik Strømme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lang w:val="nn-NO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Varamedlem til landstinget, KS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Ragnhild Fagerbakke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Representant til fylkesmøtet, KS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val="nn-NO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Stein Inge Ryssdal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Som følgje av vala over, må det gjerast slike v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lang w:val="nn-NO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  <w:t>Varamedlem i fylkesutvalet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Olav Kvinge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lang w:val="nn-NO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  <w:t>Varamedlem i fylkesvalstyret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Olav Kvinge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lang w:val="nn-NO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  <w:t>Varamedlem i valnemnda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Olav Kvinge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nn-NO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  <w:t>Medlem i utval for miljø og samferdsel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Stein Inge Ryssdal erstattar Nils Marton Aadland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nn-NO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  <w:t>Varamedlem i utval for miljø og samferdsel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Christer Lilleskare Olsen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nn-NO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  <w:t>Varamedlem i Vestlandsrådet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Nils Marton Aadland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nn-NO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  <w:t>Vararepresentant til fylkesmøtet, KS: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Olav Kvi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93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Varalister rykkjer opp og nytt varamedlem kjem nedst på lis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  <w:lang w:val="nb-NO"/>
        </w:rPr>
      </w:pPr>
      <w:r>
        <w:rPr>
          <w:rFonts w:cs="Arial" w:cstheme="majorHAnsi"/>
          <w:vanish/>
          <w:color w:val="0000FF"/>
          <w:sz w:val="16"/>
          <w:szCs w:val="16"/>
          <w:lang w:val="nb-NO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4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3cf7"/>
    <w:pPr>
      <w:spacing w:lineRule="auto" w:line="240" w:before="0" w:after="0"/>
      <w:ind w:left="720" w:hanging="0"/>
      <w:contextualSpacing/>
    </w:pPr>
    <w:rPr>
      <w:rFonts w:eastAsia="Times New Roman"/>
      <w:szCs w:val="20"/>
      <w:lang w:val="nb-NO" w:eastAsia="nb-N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588FA03.dotm</Template>
  <TotalTime>0</TotalTime>
  <Application>LibreOffice/7.4.7.2$Linux_X86_64 LibreOffice_project/40$Build-2</Application>
  <AppVersion>15.0000</AppVersion>
  <Pages>1</Pages>
  <Words>423</Words>
  <Characters>2247</Characters>
  <CharactersWithSpaces>2665</CharactersWithSpaces>
  <Paragraphs>5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9:00Z</dcterms:created>
  <dc:creator>kook</dc:creator>
  <dc:description>Template by addpoint.no</dc:description>
  <dc:language>en-US</dc:language>
  <cp:lastModifiedBy>kook</cp:lastModifiedBy>
  <dcterms:modified xsi:type="dcterms:W3CDTF">2016-03-11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grothor\ephorte\363716_DOCX.XML</vt:lpwstr>
  </property>
  <property fmtid="{D5CDD505-2E9C-101B-9397-08002B2CF9AE}" pid="3" name="Template by">
    <vt:lpwstr>addpoint.no</vt:lpwstr>
  </property>
</Properties>
</file>