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Saksprotokoll i </w:t>
      </w:r>
      <w:bookmarkStart w:id="0" w:name="UTVALGSNAVN"/>
      <w:r>
        <w:rPr>
          <w:b/>
          <w:lang w:val="nb-NO"/>
        </w:rPr>
        <w:t>utval for opplæring og helse</w:t>
      </w:r>
      <w:bookmarkEnd w:id="0"/>
      <w:r>
        <w:rPr>
          <w:b/>
          <w:lang w:val="nb-NO"/>
        </w:rPr>
        <w:t xml:space="preserve"> - </w:t>
      </w:r>
      <w:bookmarkStart w:id="1" w:name="MØTEDATO"/>
      <w:r>
        <w:rPr>
          <w:b/>
          <w:lang w:val="nb-NO"/>
        </w:rPr>
        <w:t>11</w:t>
      </w:r>
      <w:bookmarkStart w:id="2" w:name="_GoBack"/>
      <w:bookmarkEnd w:id="2"/>
      <w:r>
        <w:rPr>
          <w:b/>
          <w:lang w:val="nb-NO"/>
        </w:rPr>
        <w:t>.02.2016</w:t>
      </w:r>
      <w:bookmarkEnd w:id="1"/>
      <w:r>
        <w:rPr>
          <w:b/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eiaren gjorde merksam på at det i andre setning i innstillinga skal stå "fylkesutvalet" i staden for fylkesrådma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mus Laupsa Rasmussen (A)</w:t>
      </w:r>
      <w:r>
        <w:rPr/>
        <w:t xml:space="preserve"> sette fram slikt forsla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illegg:</w:t>
      </w:r>
    </w:p>
    <w:p>
      <w:pPr>
        <w:pStyle w:val="Normal"/>
        <w:rPr/>
      </w:pPr>
      <w:r>
        <w:rPr/>
        <w:t>For å prøve å auke gjennomføringa i vidaregåande opplæring har ein tverrpolitisk i Hordaland lagt ned tilbod om allmennfaglig påbygging i den offentlege skulen. Ei utviding av tilbodet i private skuler, vil svekke fylkeskommunens muligheit til å dimensjonere tilbodet i tråd med dei strategiane ein har for å auke gjennomføring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salin Fosse (Frp)</w:t>
      </w:r>
      <w:r>
        <w:rPr/>
        <w:t xml:space="preserve"> sette fram slikt fors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ternativ:</w:t>
      </w:r>
    </w:p>
    <w:p>
      <w:pPr>
        <w:pStyle w:val="Normal"/>
        <w:rPr/>
      </w:pPr>
      <w:r>
        <w:rPr/>
        <w:t>Hordaland fylkeskommune har ingen anmerkninger til søknaden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Fylkesrådmannen sitt forslag med Rasmussen sitt forslag vart vedteke som til innstilling til fylkesutvalet mot 6 røyster (Krf, MDG, H og Frp).</w:t>
      </w:r>
    </w:p>
    <w:p>
      <w:pPr>
        <w:pStyle w:val="Normal"/>
        <w:rPr/>
      </w:pPr>
      <w:r>
        <w:rPr/>
        <w:t>Fosse sitt forslag fekk 6 røster (KrF, MDG, H og Frp) og f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nnstilling til fylkesutval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i godkjenning vil ha negative konsekvensar for den offentlege skulestrukturen, om enn ikkje dramatiske. Fylkesutvalet tilrår ikkje at søknaden vert godkj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For å prøve å auke gjennomføringa i vidaregåande opplæring har ein tverrpolitisk i Hordaland lagt ned tilbod om allmennfaglig påbygging i den offentlege skulen. Ei utviding av tilbodet i private skuler, vil svekke fylkeskommunens muligheit til å dimensjonere tilbodet i tråd med dei strategiane ein har for å auke gjennomføring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2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8862508.dotm</Template>
  <TotalTime>12</TotalTime>
  <Application>LibreOffice/7.4.7.2$Linux_X86_64 LibreOffice_project/40$Build-2</Application>
  <AppVersion>15.0000</AppVersion>
  <Pages>1</Pages>
  <Words>233</Words>
  <Characters>1238</Characters>
  <CharactersWithSpaces>1469</CharactersWithSpaces>
  <Paragraphs>2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1:00Z</dcterms:created>
  <dc:creator>kook</dc:creator>
  <dc:description>Template by addpoint.no</dc:description>
  <dc:language>en-US</dc:language>
  <cp:lastModifiedBy>kook</cp:lastModifiedBy>
  <dcterms:modified xsi:type="dcterms:W3CDTF">2016-02-15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sigaard\ephorte\350389_DOCX.XML</vt:lpwstr>
  </property>
  <property fmtid="{D5CDD505-2E9C-101B-9397-08002B2CF9AE}" pid="3" name="Template by">
    <vt:lpwstr>addpoint.no</vt:lpwstr>
  </property>
</Properties>
</file>