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utval for kultur, idrett og regional utvikling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16.03.2016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ir Kjell Andersland</w:t>
      </w:r>
      <w:r>
        <w:rPr/>
        <w:t xml:space="preserve"> (V) setter fram slikt fellesforslag: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«Nytt pkt. 2</w:t>
      </w:r>
    </w:p>
    <w:p>
      <w:pPr>
        <w:pStyle w:val="Normal"/>
        <w:ind w:left="851" w:hanging="0"/>
        <w:rPr/>
      </w:pPr>
      <w:r>
        <w:rPr/>
        <w:t>Fylkesutvalet ber om at arbeid for barn og unge som lever i fattigdom blir en del av fylkeskommunenens regionale planstrategi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ysting</w:t>
      </w:r>
      <w:bookmarkStart w:id="2" w:name="_GoBack"/>
      <w:bookmarkEnd w:id="2"/>
    </w:p>
    <w:p>
      <w:pPr>
        <w:pStyle w:val="Normal"/>
        <w:spacing w:lineRule="auto" w:line="240"/>
        <w:rPr/>
      </w:pPr>
      <w:r>
        <w:rPr>
          <w:rFonts w:cs="Arial"/>
          <w:szCs w:val="20"/>
          <w:lang w:eastAsia="nn-NO"/>
        </w:rPr>
        <w:t>Fylkesrådmannen sitt forslag med Andersland sitt fellesforslag vart samrøystes vedteke som innstilling til fylkesutva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Innstill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ellrutenett"/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875"/>
      </w:tblGrid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88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Fylkesutvalet tek saka til etterretning og legg til grunn at det vert teke omsyn til barn og unge som lever i fattigdom gjennom tilrettelegging av Hordaland fylkeskommune sine tenest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  <w:tc>
          <w:tcPr>
            <w:tcW w:w="88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Fylkesutvalet ber om at arbeid for barn og unge som lever i fattigdom blir ein del av fylkeskommunenens regionale planstrateg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semiHidden/>
    <w:qFormat/>
    <w:rsid w:val="00ba222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7907B8E.dotm</Template>
  <TotalTime>10</TotalTime>
  <Application>LibreOffice/7.4.7.2$Linux_X86_64 LibreOffice_project/40$Build-2</Application>
  <AppVersion>15.0000</AppVersion>
  <Pages>1</Pages>
  <Words>123</Words>
  <Characters>654</Characters>
  <CharactersWithSpaces>776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7:00Z</dcterms:created>
  <dc:creator>kook</dc:creator>
  <dc:description>Template by addpoint.no</dc:description>
  <dc:language>en-US</dc:language>
  <cp:lastModifiedBy>kook</cp:lastModifiedBy>
  <dcterms:modified xsi:type="dcterms:W3CDTF">2016-03-16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grothor\ephorte\369096_DOCX.XML</vt:lpwstr>
  </property>
  <property fmtid="{D5CDD505-2E9C-101B-9397-08002B2CF9AE}" pid="3" name="Template by">
    <vt:lpwstr>addpoint.no</vt:lpwstr>
  </property>
</Properties>
</file>